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b/>
          <w:smallCap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И ПОМНИТ МИР СПАСЕННЫЙ</w:t>
      </w:r>
    </w:p>
    <w:p>
      <w:pPr>
        <w:pStyle w:val="Normal"/>
        <w:spacing w:before="12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чет на группу 36 школьников и 4 взрослых бесплатно  3 дня \2 ночи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аты строго 22-24 мая 2024г. или 29-31 мая 2024г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8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 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8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. БЛОКАД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Отправление в СПБ плацкарт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00-11-00 Начало транспортно-экскурсионного обслуживания. Большая автобусная обзорная экскурсия по Санкт-Петербургу, связанная с объектами блокадного Ленинграда. Невский проспект здание школы.  Исаакиевский собор следы снарядов. Марсово поле вечный огонь. Возложение цве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Перекус. Ленинградская шаверма с чае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3-00-14-00 Пискаревское кладбище. Экскурсия с гидом. Возложение цве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8-00 Движение по Дороге Жизн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Экскурсионный маршрут проходит по бывшей «Дороге Жизни» - единственной трассе, связавшей в годы блокады Ленинград с Большой Землей. После окончания Великой Отечественной войны, было принято решение отметить на ней наиболее значительные объекты, которые Вы и увидите во время экскурсии. Узнаете о труде водителей и регулировщиц, об устройстве ледовой дороги и о ее роли в жизни блокадного Ленинграда. Увидите памятники и подлинные предметы военных времен, а также посетите музей «Дорога Жизни». 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Маршру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Цветок Жизн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ское кладбище (экскурсия и возложение цвет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у Румболовской г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Гри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ский спуск. Памятник «Разорванное кольцо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ецкий маяк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Обед в ресторане на маршрут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Дорога Жизни посещаем при условии дополнительного времени на маршруте!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Размещение в отеле 4 **** Сититель. 2-3-х местное размещение с удобств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 Ужин в отел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Свободное врем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ель находится в пешей доступности от Троицкого моста. Развод Моста 01-40. Свободное посещение по желанию турис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, в стоимость программы не входит!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18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. БЛОКАД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09-00 Завтрак в  отел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Выезд на экскурсионную программ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1-00 -12-00 Посещение Музея Хлеба. Экскурсия с гидо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3-00 -14-00  Посещение Бункера. Бомбоубежище. Экскурсия с гидо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Обед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-18-00 Музей обороны и блокады Ленинград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Возвращение в гостиниц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 Ужин в отел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ель находится в пешей доступности от Троицкого моста. Развод Моста 01-40. Свободное посещение по желанию турис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, в стоимость программы не входит!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-00-16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00  Завтрак в отел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30 Катание по рекам и каналам Санкт -Петербург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30 Посещение Государственного Музея Эрмитаж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6-00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28 500 рублей (Двадцать   восемь тысяч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3 500 рублей (Тридцать три тысячи 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теле 4 ****  в 2-3- местных номерах с удобствами  в номер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Питание: 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8-06-03T20:54:00Z</cp:lastPrinted>
  <dcterms:modified xsi:type="dcterms:W3CDTF">2024-01-25T15:08:00Z</dcterms:modified>
  <cp:revision>109</cp:revision>
  <dc:subject/>
  <dc:title>программа дети зима 2003</dc:title>
</cp:coreProperties>
</file>